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Дарко М. Лук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Војна академија, 12.09.2003. 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Географиј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9.06. 202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длук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ННВ ВА 12-68 од 01.06.2024.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Гео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Географиј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22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Географски Факултет,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Гео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3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Географски Факултет,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Регионална географиј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2003.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мер пешадиј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Списак предмета за  које  је наставник ак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. VTOP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топографиј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sr-CS"/>
              </w:rPr>
              <w:t>20.VTOPG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географија са топографијо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Вежбе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МИ, ВВ, ВСИ, ТИМЗ, ВЕИ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, E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. VGEO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географиј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.VGEOL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геологиј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Lukić, D., Blagojević, S., Stojadinović, I., Sekulović. D. (2025). A regionalization method for Theater modeling. Bulletin of the Serbian Geographical Society, 105(1) 19-42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укић Д., Гиговић Љ. Употреба ГИС Војске Србије у анализи путне мреже. Зборник радова SYM-OP-IS Тара 2016. (145-147). Београд: Министарство одбране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IDFont+F4;MS Gothic" w:cs="Times New Roman"/>
                <w:sz w:val="16"/>
                <w:szCs w:val="16"/>
                <w:lang w:val="sr-CS"/>
              </w:rPr>
            </w:pPr>
            <w:r>
              <w:rPr>
                <w:rFonts w:eastAsia="CIDFont+F4;MS Gothic" w:cs="Times New Roman" w:ascii="Times New Roman" w:hAnsi="Times New Roman"/>
                <w:sz w:val="16"/>
                <w:szCs w:val="16"/>
                <w:lang w:val="sr-CS"/>
              </w:rPr>
              <w:t>Lukić, D.,Terzić M., Galjak, N., Gigović, Lj., Stojanović, M. &amp; Kremić, Ž. (2024). GIS multicriteria model of paths planning for potential mini-UAV attacks. Proceedings of the 6th Serbian Congress of Geographers. Where is geography going? (pp 472-479). Belgrade: Faculty of Geography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CIDFont+F4;MS Gothic" w:cs="Times New Roman"/>
                <w:sz w:val="18"/>
                <w:szCs w:val="18"/>
                <w:lang w:val="sr-CS"/>
              </w:rPr>
            </w:pPr>
            <w:r>
              <w:rPr>
                <w:rFonts w:eastAsia="CIDFont+F4;MS Gothic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Gigović, Lj., Pamučar, D., Lukić, D., Markovic, S. (2016). GIS-Fuzzy DEMATEL MCDA model for the evaluation of the sites for ecotourism development: A case study of “Dunavski ključ” region, Serbia. Land Use Policy, 58 348–365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укић, Д. (2024). Величина, облик и ганице Србије као битни чиниоци безбедносних изазова Републике Србије. Политика националне безбедности: Савремени безбедносни изазови, ризици и претње у Републици Србији, 26(1), 69-82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Luki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D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Gigović Lj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ljak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ojadinov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(2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) Primena GIS Vojske Srbij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zrad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ombinovan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art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okrivenost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aštitno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otencijal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on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peracije. Zbornik radova (SYM-OP-IS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nja Kovilj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0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67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7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. Beograd: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atematički fakultet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Lukić, D.,Jovanović, S. Gigović Lj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(2021)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Efects of  Military Geography Problem Based Learning on Cadets' Cognitive Achievements. Procedings of the 5th Serbi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C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ngress of Geographers „Innovate Approach and Perspectives of the Applied Geography“, 9-11 September 2021, Novi Sad: Faculty of Scineces, Department of Geography, Tourism and Hotel Managmen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355-361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Lukić, D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aljak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(2021)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. Corridors Planning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or 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AV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Cargo Delivery USING GIS-LCP Multicriteria Selection: A Case Study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f „Tara” National Park, Serbia. Procedings of the 5th Serb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n C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ngress of Geographers „Innovate Approach and Perspectives of the Applied Geography“, 9-11 September 2021, Novi Sad: Faculty of Scineces, Department of Geography, Tourism and Hotel Managment, 348-355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78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Радионица“Анализа терена у операцијама”. Управа за Обавештајно-извиђачке послове (Ј-2) Генералштаба Војске Србије. 17-21.11.2014. године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Education development working group „Introduction into active methodology“. Partnership for peace consortium. Belgrade, Military Academy. 11.04.201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Web course "Using GIS to Solve Problems". ESRI, completed on December 24, 201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Web course "Teaching with GIS: Introduction to Using GIS in the Classroom". ESRI, completed on January 5, 201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Курс за управљање платформом за учења на даљину. Војна академија септембар-октобар 2017. године.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6:00Z</dcterms:created>
  <dc:creator>KVEI-Bujakovic</dc:creator>
  <dc:description/>
  <cp:keywords/>
  <dc:language>en-US</dc:language>
  <cp:lastModifiedBy>GEOGRAFIJA</cp:lastModifiedBy>
  <dcterms:modified xsi:type="dcterms:W3CDTF">2025-05-15T07:44:00Z</dcterms:modified>
  <cp:revision>6</cp:revision>
  <dc:subject/>
  <dc:title>Име и презиме</dc:title>
</cp:coreProperties>
</file>